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ПАРТАМЕНТ ОБРАЗОВАНИЯ И НАУКИ ГОРОДА МОСКВ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Государственное автономное профессионально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образовательное учреждение города Москв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«Колледж предпринимательства № 11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b/>
          <w:b/>
          <w:caps/>
          <w:sz w:val="28"/>
          <w:szCs w:val="28"/>
          <w:lang w:eastAsia="ru-RU"/>
        </w:rPr>
      </w:pPr>
      <w:r>
        <w:rPr>
          <w:rFonts w:eastAsia="Times New Roman" w:cs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 дисциплин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П.08 Правовые основы профессиональной деятельно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дготовки специалистов среднего звена по специальности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8476984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2.08 Технология обработки алмаз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ой подготов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  <w:bookmarkStart w:id="1" w:name="_Hlk84769841"/>
      <w:bookmarkStart w:id="2" w:name="_Hlk84769841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с учетом требований Федерального государственного образовательного стандарта (далее -ФГОС) по специальности среднего профессионального образования (далее- СП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.02.08 Технология обработки алмаз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й подготовки)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Центром алмазных технологий и геммологии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А.А. Панкратов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 2021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кафедрой Общеобразовательных дисциплин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М.П. Яковлев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21г.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кафедры Общеобразовательных дисциплин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Т.Н. Рябиничева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 2021 г.</w:t>
      </w:r>
    </w:p>
    <w:p>
      <w:pPr>
        <w:pStyle w:val="Normal"/>
        <w:tabs>
          <w:tab w:val="clear" w:pos="708"/>
          <w:tab w:val="left" w:pos="6860" w:leader="none"/>
          <w:tab w:val="left" w:pos="7460" w:leader="none"/>
          <w:tab w:val="left" w:pos="8680" w:leader="none"/>
        </w:tabs>
        <w:spacing w:lineRule="auto" w:line="240" w:before="0" w:after="0"/>
        <w:ind w:left="5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16"/>
        <w:gridCol w:w="1844"/>
      </w:tblGrid>
      <w:tr>
        <w:trPr/>
        <w:tc>
          <w:tcPr>
            <w:tcW w:w="7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 И СОДЕРЖАНИЕ УЧЕБНОЙ ДИСЦИПЛИН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76" w:before="0" w:after="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вые основы профессиональной деятельно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Область примен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е основы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среднего профессионального образования базовой подготовки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.02.08 “Технология обработки алмазов”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9.02.08 “Технология обработки алмазов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обр</w:t>
        <w:softHyphen/>
        <w:t>науки России от 15. 05. 2014 №5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тносится к общепрофессиональному учебному циклу, является базовой учеб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ППССЗ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 обучающихся, полученные в ходе освоения дисциплин: обществознание,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необходимые нормативные правовые документ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ложения Конституции Российской Федер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правового регулирования в сфере профессиональн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правовые формы юридических лиц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е положение субъектов предпринимательск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и обязанности работников в сфере профессиональной деятель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заключения трудового договора и основания его прекращ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государственного регулирования в обеспечении занятости насел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циальной защиты граждан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дисциплинарной и материальной ответственности работник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защиты нарушенных прав и судебный порядок разрешения споров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ирование компетенций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1. Проводить производственное исследование алмазного сырья, предназначенного к обработке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2. Проектировать технологический процесс обработки алмазов и полуфабрикатов в бриллианты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3. Обеспечивать исполнителей необходимым сырьем, материалами и средствами труд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4. Осуществлять контроль качества полуфабрикатов на различных этапах технологического цикл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5. Предупреждать и устранять последствия нарушения технологических нор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1.6. Вести учет алмазного сырья, полуфабрикатов и бриллиантов по операциям на всех этапах технологического цикла производства бриллиантов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2.1. Обеспечивать рациональный режим эксплуатации высокотехнологичного оборудова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2.2. Моделировать оптимальные варианты обработки алмазов с использованием компьютерных технолог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2.3. Выполнять автоматизированную разметку площадок и плоскостей распиливан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2.4. Проводить распиливание алмазов на лазерном оборудован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2.5. Выполнять сложные формы огранк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3.1. Организовывать деятельность подчиненных по выполнению производственных задан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3.2. Контролировать ход и результаты выполнения работ исполнителя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К 3.3. Вести утвержденную учетно-отчетную документацию структурного подразделения производства отрасл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72 часов, в том числе: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48 часов (из них 30ч – теория, 6ч  - лекция с практическим элементом, 12ч  - лабораторно-практические занятия)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24 час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вовые основы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»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: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равомочий собственн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задач по тема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и трудоустрой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и время отды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и нормирование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труд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практическим элемен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ад материалом учебника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пектом лекций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таблиц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ые формы юрид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привлечения сторон трудового договора к материальной ответственност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кроссвордов по тем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равового регулирования заработной пл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сх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презент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экономических сп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о занятости и трудоустрой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чего време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ремени отдых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нятия дисциплинарного взыск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енс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ттестация в форме зачета в 4 семестре, контрольной работы в 3 семестре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реализация рабочей программы как в очной, так и в дистанционном форматах. В условиях реализации программы с применением дистанционных технологий не меняется содержание программы, возможна корректировка графика прохождения материала и технологии его преподава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*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АКТИВНЫХ И ИНТЕРАКТИВНЫХ ФОРМ ОБУЧЕНИЯ по дисциплин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ы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498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тем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нормы и их система. Основные отрасли пра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визуал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мерное поведение, правонарушение и юридическая ответственност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визуал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спо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 право, как отрасль права. Правовое регулирование занятости и трудоустрой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оговор (контракт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визуализация, лекция с запланированными ошиб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ее время и время отдых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визуализация, лекция с запланированными ошиб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ботная пла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визуализация, лекция-ди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ая дисципли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визуализация, лекция-ди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учебной дисциплины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0"/>
        <w:gridCol w:w="9511"/>
        <w:gridCol w:w="1813"/>
        <w:gridCol w:w="1568"/>
      </w:tblGrid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теории права.</w:t>
            </w:r>
          </w:p>
        </w:tc>
        <w:tc>
          <w:tcPr>
            <w:tcW w:w="10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социальных норм, признаки и функции прав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пра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ые нормы и их систем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отрасли пра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отнош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мерное по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нарушение и юридическая ответственнос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 и экономика.</w:t>
            </w:r>
          </w:p>
        </w:tc>
        <w:tc>
          <w:tcPr>
            <w:tcW w:w="10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экономических отнош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положение субъектов предпринимательской деятельн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предпринимательск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равомочий собственни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 спо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1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атериалом учебн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пектом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ад през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 и социальная защита.</w:t>
            </w:r>
          </w:p>
        </w:tc>
        <w:tc>
          <w:tcPr>
            <w:tcW w:w="10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е право, как отрасль прав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занятости и трудоустрой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ешение задач по теме: «Занятость и трудоустройство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оговор (контракт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с практическим элемент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юм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ешение задач по теме: «Трудовой договор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ее время и время отдых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ешение задач по теме: «Рабочее время и время отдыха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аботная пл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(3 семест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Решение задач по теме: «Оплата и нормирование труда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ая дисципли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ешение зада по теме: «Дисциплина труда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ая ответственность сторон трудового договора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спо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гражда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78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атериалом учебн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пектом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ад през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хе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чету (повтор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за 4 семест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му обеспечению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исциплины требует наличия учебного кабинета философии или кабинета, оборудованного ТС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адочные места по числу студентов, (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е место преподавателя,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ая доска, (1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наглядных пособий по предмету «История» (учебники, словари разных типов, опорные конспекты, карты) (1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утбу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ра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ая дос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диосисте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слайдов по темам курса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мынина В.В. Правовое обеспечение профессиональной деятельности: учебник для студентов СПО. – М.: Академия, 2016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овой Кодекс РФ. – М.: Эксмо, 201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ское право: практикум. Ч.1. – М.: Проспект, 200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ское право: практикум. Ч.2. – М.: Проспект, 200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ский кодекс РФ. – М.: Эксмо, 2016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нсионное законодательство РФ. – М.: Рид Групп, 2016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иляев. В.В. Гражданское право в схемах и таблицах. – М.: ТК Велби, 200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ктикум по трудовому праву. – М.: Нора, 2006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удовое право: практикум. - М.: Юридическая книга, 2009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удовое право России. – М.: Окей-книга, 201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а также выполнения обучающимися индивидуальных, практиче</w:t>
      </w:r>
      <w:r>
        <w:rPr/>
        <w:t>ских заданий и практических рабо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оенные ум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блюдение за деятельностью в процессе освоения программы дисциплины студента и оценка достижения результата через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-</w:t>
              <w:br/>
              <w:t>менты, регламентирующие профессиональную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домашняя работа, тесты, индивидуальная работа, подготовка сообщений, презентаций, проектов, контрольные работы (зачет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</w:t>
              <w:br/>
              <w:t>гражданским, гражданско-процессуальным и</w:t>
              <w:br/>
              <w:t>трудовым законодательство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, домашняя работа, контрольные работы (зачеты), индивидуальные задания (составление планов работ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</w:t>
              <w:br/>
              <w:t>последствия действий (бездействия) с правовой точки зр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домашняя работа, контрольные работы (зачеты), индивидуальные задания (ведение словарей, справочников,</w:t>
              <w:br/>
              <w:t>подготовка сообщений, презентаций, проектов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блюдение за деятельностью в процессе освоения программы дисциплины студента и оценка достижения результата через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прос, практические занятия, индивидуальные зад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</w:t>
              <w:br/>
              <w:t>механизмы их реал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зачеты), домашние зад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ы правового регулирования в области торгово-экономически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ы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норматив-</w:t>
              <w:br/>
              <w:t>ные документы, регулирующие правоотношения в области торгово-экономически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устный опрос, подготовка сообщений, тестирование.</w:t>
              <w:br/>
              <w:t>Устный опрос, практические занятия, индивидуальные зад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й статус товарове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индивидуальные зад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быстро ориентироваться в Н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рамотный граждани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зачеты), домашние зад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</w:t>
              <w:br/>
              <w:t>ответственности работ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стный опрос, письменные проверочные работ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</w:t>
              <w:br/>
              <w:t>и административной ответств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дивидуальные задания.</w:t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</w:t>
              <w:br/>
              <w:t>основания для его прекращения.</w:t>
              <w:br/>
              <w:t>Правила оплаты труда работник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стный опр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/>
          <w:i/>
          <w:iCs/>
          <w:caps/>
          <w:sz w:val="24"/>
          <w:szCs w:val="24"/>
          <w:lang w:val="ru-RU"/>
        </w:rPr>
      </w:pPr>
      <w:r>
        <w:rPr>
          <w:b w:val="false"/>
          <w:i/>
          <w:iCs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/>
          <w:i/>
          <w:iCs/>
          <w:caps/>
          <w:sz w:val="24"/>
          <w:szCs w:val="24"/>
          <w:lang w:val="ru-RU"/>
        </w:rPr>
      </w:pPr>
      <w:r>
        <w:rPr>
          <w:b w:val="false"/>
          <w:i/>
          <w:iCs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роль сформированности компетенц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1. Проводить производственное исследование алмазного сырья, предназначенного к обработк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2. Проектировать технологический процесс обработки алмазов и полуфабрикатов в бриллиант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3. Обеспечивать исполнителей необходимым сырьем, материалами и средствами труд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4. Осуществлять контроль качества полуфабрикатов на различных этапах технологического цикл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5. Предупреждать и устранять последствия нарушения технологических нор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6. Вести учет алмазного сырья, полуфабрикатов и бриллиантов по операциям на всех этапах технологического цикла производства бриллиант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2.1. Обеспечивать рациональный режим эксплуатации высокотехнологичного оборудо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2.2. Моделировать оптимальные варианты обработки алмазов с использованием компьютерных технологи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2.3. Выполнять автоматизированную разметку площадок и плоскостей распили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2.4. Проводить распиливание алмазов на лазерном оборудован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2.5. Выполнять сложные формы огран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3.1. Организовывать деятельность подчиненных по выполнению производственных задани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3.2. Контролировать ход и результаты выполнения работ исполнителя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3.3. Вести утвержденную учетно-отчетную документацию структурного подразделения производства отра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необходимые нормативные правовые акты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организационно-правовую форму организации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оложения Конституции Российской Федераци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softHyphen/>
              <w:t>– права и свободы человека и гражданина, механизмы их реализации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правовые формы юридических лиц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овое положение субъектов предприниматель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платы труда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о граждан на социальную защиту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ятие дисциплинарной и материальной ответственности работника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рмы защиты нарушенных прав и 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160"/>
              <w:ind w:left="18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: сообщен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презент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боте с карто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частия в конкурс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: сообщен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презент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боте с карто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частия в конкурс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знакомительного уровня – участие во Всероссийской олимпиа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исциплине "Правовое обеспечение профессиональной деятельности" </w:t>
      </w:r>
      <w:r>
        <w:rPr>
          <w:rFonts w:cs="Times New Roman" w:ascii="Times New Roman" w:hAnsi="Times New Roman"/>
          <w:sz w:val="24"/>
          <w:szCs w:val="24"/>
        </w:rPr>
        <w:t>(https://online-   olimpiada.ru/tests/760/1/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глублённого уровня – участие в тестировании по дисциплине "Правовое обеспечение профессиональной деятельности" (https://oltest.ru/tests/gosudarstvo_i_pravo/pravovoe_obespechenie_professionalnoy_deyatelnosti/)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ListParagraph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а «ПОПД» обучающемуся необходимо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 ходе теоретических  занятий </w:t>
      </w:r>
      <w:r>
        <w:rPr>
          <w:rFonts w:cs="Times New Roman" w:ascii="Times New Roman" w:hAnsi="Times New Roman"/>
          <w:sz w:val="24"/>
          <w:szCs w:val="24"/>
        </w:rPr>
        <w:t>внимательно воспринимать действия преподавателя, запоминать складывающиеся образы, мыслить, добиваться понимания изучаемого предмета, применения знаний на практике.</w:t>
      </w:r>
    </w:p>
    <w:p>
      <w:pPr>
        <w:pStyle w:val="Normal"/>
        <w:shd w:fill="FFFFFF" w:val="clear"/>
        <w:spacing w:lineRule="auto" w:line="276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 вести конспект, записи должны быть наглядными, для чего следует применять различные способы выделений. В случае недопонимания какой-либо части предмета следует задать вопрос в установленном порядке преподавателю.</w:t>
      </w:r>
    </w:p>
    <w:p>
      <w:pPr>
        <w:pStyle w:val="Normal"/>
        <w:shd w:fill="FFFFFF" w:val="clear"/>
        <w:spacing w:lineRule="auto" w:line="276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на лекции необходимо так же выполнять в конспектах модели изучаемого предмета (рисунки, схемы, чертежи и т.д.), которые использует преподаватель.</w:t>
      </w:r>
    </w:p>
    <w:p>
      <w:pPr>
        <w:pStyle w:val="Normal"/>
        <w:shd w:fill="FFFFFF" w:val="clear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прочитать материал по рекомендуемой литературе и Интернет-источники, разрешая в ходе чтения возникшие ранее затруднения, вопросы, а также дополняя и  исправляя свои записи. Неоднократное обращение к пройденному материалу является наиболее рациональной формой приобретения и закрепления знаний.</w:t>
        <w:br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завершают изучение наиболее важных тем учебной</w:t>
        <w:br/>
        <w:t>дисциплины, служат для закрепления изученного материала, развивают умения и</w:t>
        <w:br/>
        <w:t>навыки, а также помогают преподавателю видеть подготовленность по изучаемой дисциплине. В процессе таких занятий вырабатываются практические умени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актическим занятием следует изучить конспект лекций,  рекомендованную литературу и Интернет-источники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занятии главное – уяснить связь решаемых задач с теоретическими положениям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лекционным материалом, с разрешения преподавателя осуществлять деловое общение с товарищам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ция с практическим элементом</w:t>
      </w:r>
      <w:r>
        <w:rPr>
          <w:rFonts w:cs="Times New Roman" w:ascii="Times New Roman" w:hAnsi="Times New Roman"/>
          <w:sz w:val="24"/>
          <w:szCs w:val="24"/>
        </w:rPr>
        <w:t xml:space="preserve"> – это проведение «комбинированного» занятия, когда лекция сочетается с элементами самостоятельной работы, обсуждения, консультацией, дискуссией, выполнением практических заданий с целью закрепления изученного материала. Такой вид занятия целесообразен при необходимости быстрого овладения учебным содержанием до уровня применения знаний на практике при небольшом време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заданию и при методическом руководстве преподавателя, но без его непосредственного участия. В такой работе требуется самостоятельное, более глубокое изучение отдельных вопросов курса с использованием рекомендуемой дополнительной литературы, других информационных источников и конспектов лекций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(домашние занятия) требуют большего проявления творческой инициативы, самостоятельности, ответственности и организованности, рекомендуется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ировать источник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овари и справочники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аудио- и видеозапис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электронными информационными ресурсами и ресурсами Internet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и тезисы ответа на лекци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, таблицы, для систематизации учебного материал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в конспектах ответы на контрольные вопросы, что является хорошей подготовкой к промежуточной аттестаци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 по дисциплине предполагает проведение двух проверочных письменных работ в течение семестра. По результатам данных работ, качеству выполнения заданий, а также, устному ответу на «зачёте» обучающийся аттестуется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7:00Z</dcterms:created>
  <dc:creator>Андрей Плюшкин</dc:creator>
  <dc:description/>
  <cp:keywords/>
  <dc:language>en-US</dc:language>
  <cp:lastModifiedBy>mvideo</cp:lastModifiedBy>
  <cp:lastPrinted>2021-09-30T15:41:00Z</cp:lastPrinted>
  <dcterms:modified xsi:type="dcterms:W3CDTF">2021-10-10T13:50:00Z</dcterms:modified>
  <cp:revision>23</cp:revision>
  <dc:subject/>
  <dc:title/>
</cp:coreProperties>
</file>